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966"/>
        <w:gridCol w:w="48"/>
        <w:gridCol w:w="2694"/>
        <w:gridCol w:w="1559"/>
        <w:gridCol w:w="1417"/>
        <w:gridCol w:w="1943"/>
        <w:gridCol w:w="9"/>
      </w:tblGrid>
      <w:tr>
        <w:trPr>
          <w:trHeight w:val="576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"/>
                <w:color w:val="FFFFFF"/>
                <w:sz w:val="48"/>
              </w:rPr>
            </w:pPr>
            <w:r>
              <w:rPr>
                <w:rFonts w:eastAsia="Arial"/>
                <w:color w:val="FFFFFF"/>
                <w:sz w:val="4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40"/>
              </w:rPr>
              <w:t>Strategisches Zentrum</w:t>
            </w:r>
            <w:r>
              <w:rPr>
                <w:b/>
                <w:color w:val="808080"/>
                <w:sz w:val="48"/>
              </w:rPr>
              <w:t xml:space="preserve"> SZ²</w:t>
            </w:r>
            <w:r>
              <w:rPr>
                <w:b/>
                <w:color w:val="808080"/>
                <w:sz w:val="40"/>
              </w:rPr>
              <w:t xml:space="preserve"> </w:t>
            </w:r>
          </w:p>
          <w:p>
            <w:pPr>
              <w:pStyle w:val="Heading1"/>
              <w:jc w:val="center"/>
              <w:rPr>
                <w:sz w:val="48"/>
              </w:rPr>
            </w:pPr>
            <w:r>
              <w:rPr>
                <w:b w:val="false"/>
                <w:color w:val="808080"/>
                <w:sz w:val="40"/>
              </w:rPr>
              <w:t>der AG § 78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rotokol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Datu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5.02.2008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/>
            </w:pPr>
            <w:r>
              <w:rPr/>
              <w:t>Moderation</w:t>
            </w:r>
          </w:p>
        </w:tc>
        <w:tc>
          <w:tcPr>
            <w:tcW w:w="76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Hoffmann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/>
            </w:pPr>
            <w:r>
              <w:rPr/>
              <w:t>Protokoll</w:t>
            </w:r>
          </w:p>
        </w:tc>
        <w:tc>
          <w:tcPr>
            <w:tcW w:w="76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tlick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/>
            </w:pPr>
            <w:r>
              <w:rPr/>
              <w:t>Teilnehmende</w:t>
            </w:r>
          </w:p>
        </w:tc>
        <w:tc>
          <w:tcPr>
            <w:tcW w:w="76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Liste</w:t>
            </w:r>
          </w:p>
        </w:tc>
      </w:tr>
      <w:tr>
        <w:trPr>
          <w:trHeight w:val="354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1981" w:leader="none"/>
                <w:tab w:val="left" w:pos="3061" w:leader="none"/>
              </w:tabs>
              <w:rPr/>
            </w:pPr>
            <w:bookmarkStart w:id="0" w:name="MinuteTopic"/>
            <w:r>
              <w:rPr/>
              <w:t>Tagungsordnung</w:t>
            </w:r>
            <w:bookmarkEnd w:id="0"/>
            <w:r>
              <w:rPr/>
              <w:t>:</w:t>
              <w:tab/>
            </w:r>
            <w:r>
              <w:rPr>
                <w:b w:val="false"/>
              </w:rPr>
              <w:t>TOP 1</w:t>
              <w:tab/>
              <w:t>Berichterstattung der UAG</w:t>
            </w:r>
          </w:p>
          <w:p>
            <w:pPr>
              <w:pStyle w:val="Heading2"/>
              <w:tabs>
                <w:tab w:val="clear" w:pos="708"/>
                <w:tab w:val="left" w:pos="1981" w:leader="none"/>
                <w:tab w:val="left" w:pos="306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TOP 2</w:t>
              <w:tab/>
              <w:t>Themenvorschläge für die aktuelle Sitz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1" w:leader="none"/>
                <w:tab w:val="left" w:pos="3061" w:leader="none"/>
              </w:tabs>
              <w:rPr/>
            </w:pPr>
            <w:r>
              <w:rPr/>
              <w:tab/>
              <w:t>TOP 3</w:t>
              <w:tab/>
              <w:t>Themenbearbeitung</w:t>
            </w:r>
          </w:p>
          <w:p>
            <w:pPr>
              <w:pStyle w:val="Heading2"/>
              <w:tabs>
                <w:tab w:val="clear" w:pos="708"/>
                <w:tab w:val="left" w:pos="1981" w:leader="none"/>
                <w:tab w:val="left" w:pos="306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TOP 4</w:t>
              <w:tab/>
              <w:t>Sonstig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1" w:leader="none"/>
                <w:tab w:val="left" w:pos="3061" w:leader="none"/>
              </w:tabs>
              <w:rPr>
                <w:b/>
                <w:b/>
              </w:rPr>
            </w:pPr>
            <w:r>
              <w:rPr/>
              <w:tab/>
              <w:t>TOP 5</w:t>
              <w:tab/>
              <w:t>Ergebnissicherung/Protokoll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>Top 1</w:t>
            </w:r>
          </w:p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richterstattung über Ergebnisse der UAG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>1.1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erschriftinGrobuchstaben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 1 Plattform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Berichterstattung: Hr. Hoffmann, Hr. Haase, Fr. Werth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sz w:val="20"/>
              </w:rPr>
            </w:pPr>
            <w:r>
              <w:rPr/>
              <w:t>Empfehlungen/ Vorschläge/ Beschlüsse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e vorgelegte Arbeitsstruktur wird angenomm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le Teilnehmenden im SZ² haben je eine Stimm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r Button auf der Webseite AG78 wird geschaltet und administriert vom VJB. Die Unterlagen gehen an Frau Wert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rgebnisse der Arbeitsgruppe müssen eine Woche vor der Sitzung vorlieg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ie Tagesordnung der heutigen Sitzung folgt dem Mustervorschla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>1.2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erschriftinGrobuchstaben"/>
              <w:ind w:firstLine="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 2 SuchtPräventio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Berichterstattung: Fr. Mehrmann, Fr.Werth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Kenntnisse insbesondere zum Fetalen Alkoholsyndrom (FASD) sind allgemein nicht ausreichend. Daher wird empfohlen: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/>
            </w:pPr>
            <w:r>
              <w:rPr/>
              <w:t>Empfehlungen/ Vorschläge/ Beschlüsse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N aller Regionen an den Aktionen zur Suchtprävention (Ges2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ulungen der MA im Jugendamt und bei den freien Träger zum FASD durchführ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itere Umsetzung des von den Stadträtinnen vorgelegten Maßnahmepla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sortübergreifend Ressourcen für die Suchtprävention bereitzustell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/>
              <w:t>Lektüre der Broschüre „drugcom.de“ der Bundeszentrale für gesundheitliche Aufkläru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120"/>
              <w:ind w:left="17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tbildung in Workshops/Fachtagung FASD(Fetales Alkoholsyndrom):</w:t>
            </w:r>
          </w:p>
          <w:p>
            <w:pPr>
              <w:pStyle w:val="TextkrperEinzug2"/>
              <w:tabs>
                <w:tab w:val="clear" w:pos="375"/>
                <w:tab w:val="left" w:pos="-105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Hr. Litta, Hr. Werner, Fr. Werth, Hr. Lamm, Hr. Marquardt, Hr. Haase, Hr. Ögütcü</w:t>
            </w:r>
          </w:p>
          <w:p>
            <w:pPr>
              <w:pStyle w:val="TextkrperEinzug2"/>
              <w:tabs>
                <w:tab w:val="clear" w:pos="375"/>
                <w:tab w:val="left" w:pos="-105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Berichterstattung: nächste Sitzung</w:t>
            </w:r>
          </w:p>
          <w:p>
            <w:pPr>
              <w:pStyle w:val="Normal"/>
              <w:spacing w:before="240" w:after="0"/>
              <w:rPr/>
            </w:pPr>
            <w:r>
              <w:rPr/>
              <w:t>2. Beteiligung fr. Träger an der UAG Suchtprävention Alkohol - Jugendhilfe</w:t>
            </w:r>
          </w:p>
          <w:p>
            <w:pPr>
              <w:pStyle w:val="TextkrperEinzug2"/>
              <w:tabs>
                <w:tab w:val="clear" w:pos="375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erantwortlich: Fr. Langer, Herr Marquardt 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055" w:leader="none"/>
              </w:tabs>
              <w:rPr>
                <w:sz w:val="20"/>
              </w:rPr>
            </w:pPr>
            <w:r>
              <w:rPr/>
              <w:t>Berichterstattung: nächste Sitzung</w:t>
            </w:r>
          </w:p>
          <w:p>
            <w:pPr>
              <w:pStyle w:val="Normal"/>
              <w:spacing w:before="0" w:after="100"/>
              <w:rPr/>
            </w:pPr>
            <w:r>
              <w:rPr/>
              <w:t>(Empfehlung: mindestens 1 freier Träger/Region)</w:t>
            </w:r>
          </w:p>
          <w:p>
            <w:pPr>
              <w:pStyle w:val="Normal"/>
              <w:rPr/>
            </w:pPr>
            <w:r>
              <w:rPr/>
              <w:t>Es wird auf die „Aktionswoche Suchtprävention“ vom 14.4. bis 18.4.2008 hingewiesen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>1.3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G 3 Haushalt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ichterstattung: Fr.Lange (siehe Anlage, Abschrift Flipchart)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sz w:val="20"/>
              </w:rPr>
            </w:pPr>
            <w:r>
              <w:rPr/>
              <w:t>Empfehlungen/ Vorschläge/ Beschlüsse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r Lamm regt an, eine Veranstaltung zum Thema EU-Förderung und Einsatz von EU-Drittmitteln im Bezirk im Herbst 2008 zu planen/durchzuführen. </w:t>
            </w:r>
          </w:p>
          <w:p>
            <w:pPr>
              <w:pStyle w:val="TextkrperEinzug2"/>
              <w:tabs>
                <w:tab w:val="clear" w:pos="375"/>
                <w:tab w:val="left" w:pos="2055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verantwortlich: Fr. Langer, Hr. Lamm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055" w:leader="none"/>
              </w:tabs>
              <w:rPr/>
            </w:pPr>
            <w:r>
              <w:rPr/>
              <w:t>Berichterstattung: nächste Sitzung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>Top 2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hemenvorschläge für die aktuelle Sitzung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>2.1.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Verfahren zur Auswertung/Feststellung erhöhten Förderbedarfs in Kitas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/>
              <w:t>Empfehlungen/ Vorschläge/ Beschlüsse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Wird im November auf die Tagesordnung genomme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>2.2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Teilnahme der JFE der Freien Träger in den Kiezteam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/>
              <w:t>Empfehlungen/ Vorschläge/ Beschlüsse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Überprüfung der Verfahrensanweisung (VA) Kiezteams</w:t>
            </w:r>
          </w:p>
          <w:p>
            <w:pPr>
              <w:pStyle w:val="Normal"/>
              <w:rPr/>
            </w:pPr>
            <w:r>
              <w:rPr/>
              <w:t>verantwortlich: JugL</w:t>
            </w:r>
          </w:p>
          <w:p>
            <w:pPr>
              <w:pStyle w:val="Heading6"/>
              <w:rPr/>
            </w:pPr>
            <w:r>
              <w:rPr/>
              <w:t>Termin: nächste Sitzung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>2.3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5" w:leader="none"/>
              </w:tabs>
              <w:rPr>
                <w:sz w:val="20"/>
              </w:rPr>
            </w:pPr>
            <w:r>
              <w:rPr/>
              <w:t>Weiterentwicklung der Angebote der JFE im Rahmen SRO durch die Zusammenarbeit mit ambulanten Trägern /Entwicklung der Sozialen Gruppenarbeit an JF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5" w:leader="none"/>
              </w:tabs>
              <w:rPr/>
            </w:pPr>
            <w:r>
              <w:rPr/>
              <w:t>(Kombination von ambulanten Hilfen / Jugendförderung)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/>
              <w:t>Empfehlungen/ Vorschläge/ Beschlüsse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krperEinzug2"/>
              <w:tabs>
                <w:tab w:val="clear" w:pos="375"/>
                <w:tab w:val="left" w:pos="2055" w:leader="none"/>
              </w:tabs>
              <w:ind w:left="15" w:hanging="0"/>
              <w:rPr>
                <w:sz w:val="22"/>
              </w:rPr>
            </w:pPr>
            <w:r>
              <w:rPr>
                <w:sz w:val="22"/>
              </w:rPr>
              <w:t>verantwortlich: Hr. Lamm, Hr. Mampel, Fr.Langer, Hr. Haase, Hr. Scheffner-Belz, Hr. Werner, Hr. Litta, Fr. Alberd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5" w:leader="none"/>
              </w:tabs>
              <w:rPr/>
            </w:pPr>
            <w:r>
              <w:rPr/>
              <w:t>Termin: nächste Sitzung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/>
            </w:pPr>
            <w:r>
              <w:rPr>
                <w:color w:val="auto"/>
              </w:rPr>
              <w:t>TOP 3</w:t>
            </w:r>
            <w:r>
              <w:rPr/>
              <w:t xml:space="preserve"> </w:t>
            </w:r>
          </w:p>
        </w:tc>
        <w:tc>
          <w:tcPr>
            <w:tcW w:w="7661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Themenbearbeitung/Ergebnissicherung (entfällt) 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 xml:space="preserve">top 4 </w:t>
            </w:r>
          </w:p>
        </w:tc>
        <w:tc>
          <w:tcPr>
            <w:tcW w:w="7670" w:type="dxa"/>
            <w:gridSpan w:val="5"/>
            <w:tcBorders>
              <w:top w:val="single" w:sz="12" w:space="0" w:color="80808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onstiges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>4.1.</w:t>
            </w:r>
          </w:p>
        </w:tc>
        <w:tc>
          <w:tcPr>
            <w:tcW w:w="7670" w:type="dxa"/>
            <w:gridSpan w:val="5"/>
            <w:tcBorders>
              <w:top w:val="single" w:sz="12" w:space="0" w:color="80808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s Modellprojekt Kinder –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Jugendpsychiatrie, Jugend und Schule,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ist abgeschlossen</w:t>
            </w:r>
          </w:p>
          <w:p>
            <w:pPr>
              <w:pStyle w:val="Textkrper3"/>
              <w:tabs>
                <w:tab w:val="clear" w:pos="135"/>
              </w:tabs>
              <w:rPr/>
            </w:pPr>
            <w:r>
              <w:rPr/>
              <w:t xml:space="preserve">Wer beteiligt sich zukünftig im regionalem Netzwerk? </w:t>
            </w:r>
          </w:p>
          <w:p>
            <w:pPr>
              <w:pStyle w:val="Textkrper3"/>
              <w:tabs>
                <w:tab w:val="clear" w:pos="135"/>
              </w:tabs>
              <w:rPr/>
            </w:pPr>
            <w:r>
              <w:rPr/>
              <w:t>Jeweils ein ordentliches und stellvertr. Mitglied ist erforderlich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>4.2.</w:t>
            </w:r>
          </w:p>
        </w:tc>
        <w:tc>
          <w:tcPr>
            <w:tcW w:w="7670" w:type="dxa"/>
            <w:gridSpan w:val="5"/>
            <w:tcBorders>
              <w:top w:val="single" w:sz="12" w:space="0" w:color="80808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vAlign w:val="center"/>
          </w:tcPr>
          <w:p>
            <w:pPr>
              <w:pStyle w:val="Textkrper3"/>
              <w:tabs>
                <w:tab w:val="clear" w:pos="135"/>
              </w:tabs>
              <w:rPr/>
            </w:pPr>
            <w:r>
              <w:rPr/>
              <w:t xml:space="preserve">Die nächste Sitzung findet am 19.5.2008 im Mehrgenerationenhaus, </w:t>
            </w:r>
          </w:p>
          <w:p>
            <w:pPr>
              <w:pStyle w:val="Textkrper3"/>
              <w:tabs>
                <w:tab w:val="clear" w:pos="135"/>
              </w:tabs>
              <w:rPr/>
            </w:pPr>
            <w:r>
              <w:rPr/>
              <w:t xml:space="preserve">Teltower Damm 228 stat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Durchführung der Sitzung übernehmen Frau Alberding und Herr Lamm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/>
              <w:t>Empfehlungen/ Vorschläge/ Beschlüsse</w:t>
            </w:r>
          </w:p>
        </w:tc>
        <w:tc>
          <w:tcPr>
            <w:tcW w:w="7670" w:type="dxa"/>
            <w:gridSpan w:val="5"/>
            <w:tcBorders>
              <w:top w:val="single" w:sz="12" w:space="0" w:color="80808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vAlign w:val="center"/>
          </w:tcPr>
          <w:p>
            <w:pPr>
              <w:pStyle w:val="Textkrper3"/>
              <w:tabs>
                <w:tab w:val="clear" w:pos="135"/>
              </w:tabs>
              <w:rPr/>
            </w:pPr>
            <w:r>
              <w:rPr/>
              <w:t>Durchführung und Moderation der Sitzung soll zukünftig jeweils durch 2 Personen aus der betreffenden Region übernommen werden.</w:t>
            </w:r>
          </w:p>
        </w:tc>
      </w:tr>
      <w:tr>
        <w:trPr>
          <w:trHeight w:val="477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>
                <w:color w:val="auto"/>
              </w:rPr>
              <w:t xml:space="preserve">top 5 </w:t>
            </w:r>
          </w:p>
        </w:tc>
        <w:tc>
          <w:tcPr>
            <w:tcW w:w="7670" w:type="dxa"/>
            <w:gridSpan w:val="5"/>
            <w:tcBorders>
              <w:top w:val="single" w:sz="12" w:space="0" w:color="80808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gebnissicherung/Protokoll</w:t>
            </w:r>
          </w:p>
        </w:tc>
      </w:tr>
      <w:tr>
        <w:trPr>
          <w:trHeight w:val="477" w:hRule="atLeast"/>
        </w:trPr>
        <w:tc>
          <w:tcPr>
            <w:tcW w:w="196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auto"/>
              </w:rPr>
            </w:pPr>
            <w:r>
              <w:rPr/>
              <w:t>Empfehlungen/ Vorschläge/ Beschlüsse</w:t>
            </w:r>
          </w:p>
        </w:tc>
        <w:tc>
          <w:tcPr>
            <w:tcW w:w="7670" w:type="dxa"/>
            <w:gridSpan w:val="5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Protokoll wird nach der Fertigstellung zukünftig in das Internet gestellt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Anlage: Abschrift Flipchart der AG Haushalt/Finanzen</w:t>
      </w:r>
      <w:r>
        <w:br w:type="page"/>
      </w:r>
    </w:p>
    <w:p>
      <w:pPr>
        <w:pStyle w:val="Normal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rPr/>
      </w:pPr>
      <w:r>
        <w:rPr/>
        <w:t>Anlage: AG Haushalt /Finanz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ktuelle Haushaltssituation Steglitz-Zehlendorf</w:t>
      </w:r>
    </w:p>
    <w:p>
      <w:pPr>
        <w:pStyle w:val="Normal"/>
        <w:numPr>
          <w:ilvl w:val="1"/>
          <w:numId w:val="2"/>
        </w:numPr>
        <w:ind w:left="720" w:hanging="70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ues Planmengenmodell für Haushaltszuweisungen der Bezirke für Hilfen zur Erziehung (Stand der Dinge)</w:t>
      </w:r>
    </w:p>
    <w:p>
      <w:pPr>
        <w:pStyle w:val="Normal"/>
        <w:numPr>
          <w:ilvl w:val="1"/>
          <w:numId w:val="2"/>
        </w:numPr>
        <w:ind w:left="720" w:hanging="70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ävention </w:t>
        <w:tab/>
        <w:t xml:space="preserve">Definition und Darstellung </w:t>
      </w:r>
    </w:p>
    <w:p>
      <w:pPr>
        <w:pStyle w:val="TextBodyIndent"/>
        <w:numPr>
          <w:ilvl w:val="0"/>
          <w:numId w:val="2"/>
        </w:numPr>
        <w:ind w:left="709" w:hanging="694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fallunspezifische Leistungen“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Verteilung der bereitgestellten Mittel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wofür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Bezahlung</w:t>
      </w:r>
    </w:p>
    <w:p>
      <w:pPr>
        <w:pStyle w:val="Normal"/>
        <w:ind w:left="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neue Finanzierungsmodelle </w:t>
        <w:br/>
        <w:t xml:space="preserve">3.1 </w:t>
        <w:tab/>
        <w:t>z.B. Fallpauschalen, Fallbudgets, Sozialraumbudget, etc.</w:t>
        <w:br/>
        <w:t>3.2.</w:t>
        <w:tab/>
        <w:t>Modell</w:t>
        <w:tab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U-Mittel/ Drittmittelakquis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menschwerpunkte f. SZ (weitere Vorbereitungen)</w:t>
        <w:br/>
      </w:r>
    </w:p>
    <w:p>
      <w:pPr>
        <w:pStyle w:val="Heading"/>
        <w:jc w:val="right"/>
        <w:rPr>
          <w:i/>
          <w:i/>
        </w:rPr>
      </w:pPr>
      <w:r>
        <w:rPr>
          <w:i/>
        </w:rPr>
        <w:t>(25.2.2008, Abschrift Flipchar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2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20" w:leader="none"/>
        <w:tab w:val="right" w:pos="9072" w:leader="none"/>
      </w:tabs>
      <w:rPr/>
    </w:pPr>
    <w:r>
      <w:rPr>
        <w:sz w:val="16"/>
      </w:rPr>
      <w:t>Protokoll SZ² vom 25.2.200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31950</wp:posOffset>
              </wp:positionH>
              <wp:positionV relativeFrom="paragraph">
                <wp:posOffset>97155</wp:posOffset>
              </wp:positionV>
              <wp:extent cx="832104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8.5pt,7.65pt" to="526.65pt,7.6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13030</wp:posOffset>
              </wp:positionV>
              <wp:extent cx="1158240" cy="1066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66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973455" cy="973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345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83.95pt;mso-wrap-distance-left:9.05pt;mso-wrap-distance-right:9.05pt;mso-wrap-distance-top:0pt;mso-wrap-distance-bottom:0pt;margin-top:-8.9pt;mso-position-vertical-relative:text;margin-left:-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973455" cy="973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345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5"/>
        </w:tabs>
        <w:ind w:left="1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5"/>
        </w:tabs>
        <w:ind w:left="14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5"/>
        </w:tabs>
        <w:ind w:left="181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6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jc w:val="left"/>
      <w:outlineLvl w:val="2"/>
    </w:pPr>
    <w:rPr>
      <w:rFonts w:ascii="Tahoma" w:hAnsi="Tahoma" w:cs="Tahoma"/>
      <w:b w:val="false"/>
      <w:caps/>
      <w:color w:val="808080"/>
      <w:spacing w:val="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pacing w:val="4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8080"/>
      <w:sz w:val="4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inGrobuchstaben">
    <w:name w:val="Überschrift in Großbuchstaben"/>
    <w:basedOn w:val="Normal"/>
    <w:qFormat/>
    <w:pPr/>
    <w:rPr>
      <w:rFonts w:ascii="Tahoma" w:hAnsi="Tahoma" w:cs="Tahoma"/>
      <w:b/>
      <w:caps/>
      <w:color w:val="808080"/>
      <w:spacing w:val="4"/>
      <w:sz w:val="14"/>
    </w:rPr>
  </w:style>
  <w:style w:type="paragraph" w:styleId="TextBodyIndent">
    <w:name w:val="Body Text Indent"/>
    <w:basedOn w:val="Normal"/>
    <w:pPr>
      <w:ind w:left="15" w:hanging="0"/>
    </w:pPr>
    <w:rPr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135" w:leader="none"/>
      </w:tabs>
    </w:pPr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75" w:leader="none"/>
      </w:tabs>
      <w:ind w:left="375" w:hanging="36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24:00Z</dcterms:created>
  <dc:creator> </dc:creator>
  <dc:description/>
  <dc:language>en-US</dc:language>
  <cp:lastModifiedBy>Hoffmann-R</cp:lastModifiedBy>
  <cp:lastPrinted>2008-03-03T11:42:00Z</cp:lastPrinted>
  <dcterms:modified xsi:type="dcterms:W3CDTF">2008-03-13T12:24:00Z</dcterms:modified>
  <cp:revision>2</cp:revision>
  <dc:subject/>
  <dc:title>Kurze Vorstellung (max 2 Minuten) der Mitarbeiter in angegebener Reihenfolge (Sitzordnung ist davon unabhängig, bitte im Raum </dc:title>
</cp:coreProperties>
</file>